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FF0000"/>
        </w:rPr>
      </w:pPr>
      <w:r>
        <w:rPr>
          <w:color w:val="FF0000"/>
        </w:rPr>
        <w:t>VOLUME DO TRONCO DO CONE</w:t>
      </w:r>
    </w:p>
    <w:p>
      <w:pPr>
        <w:pStyle w:val="NormalWeb"/>
        <w:rPr/>
      </w:pPr>
      <w:r>
        <w:rPr/>
        <w:t>O tronco de cone de bases paralelas é uma forma espacial obtida após a secção transversal de um plano paralelo à base de um cone circular reto, como mostra a figura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325" cy="1781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Observe que o tronco de cone apresenta duas bases paralelas, base maior e base menor.</w:t>
        <w:br/>
        <w:br/>
        <w:t>Vamos determinar a fórmula para o cálculo do volume do tronco de cone.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18383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 fórmula do volume do tronco de cone é obtida fazendo a diferença entre o volume do cone original e o volume do cone menor, gerado após a secção transversal do plano. Realizando os cálculos da diferença entre esses dois volumes, obtemos a fórmula: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710" cy="70485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Onde temos que:</w:t>
        <w:br/>
        <w:br/>
      </w:r>
      <w:r>
        <w:rPr>
          <w:color w:val="E36C0A"/>
        </w:rPr>
        <w:t>h → é a altura do tronco de cone.</w:t>
        <w:br/>
        <w:t>R → é o raio da base maior.</w:t>
        <w:br/>
        <w:t>r → é o raio da base menor.</w:t>
      </w:r>
      <w:r>
        <w:rPr/>
        <w:br/>
        <w:br/>
        <w:t>Vejamos alguns exemplos de aplicação da fórmula do volume.</w:t>
        <w:br/>
        <w:br/>
      </w:r>
      <w:r>
        <w:rPr>
          <w:color w:val="FF0000"/>
        </w:rPr>
        <w:t>Exemplo 1</w:t>
      </w:r>
      <w:r>
        <w:rPr/>
        <w:t>. Calcule o volume de um tronco de cone de 15 cm de altura sabendo que o raio da base menor mede 10 cm e o raio da base maior mede 20 cm.</w:t>
        <w:br/>
        <w:br/>
        <w:t>Solução:</w:t>
        <w:br/>
        <w:br/>
        <w:t>Foi dado que:</w:t>
        <w:br/>
        <w:t>h = 15 cm</w:t>
        <w:br/>
        <w:t>r = 10 cm</w:t>
        <w:br/>
        <w:t>R = 20 cm</w:t>
        <w:br/>
        <w:br/>
        <w:t>Temos todos os elementos necessários para calcular o volume do tronco de cone, uma vez que ele é dado em função da altura e da medida dos raios das duas bases. Assim, teremos: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19526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0000"/>
        </w:rPr>
        <w:t>Exemplo 2</w:t>
      </w:r>
      <w:r>
        <w:rPr/>
        <w:t>. Um depósito de grãos apresenta a forma de um tronco de cone cujo raio da base maior mede 12 metros e o raio da base menor tem 7 metros de comprimento. Calcule a capacidade desse depósito sabendo que sua altura é de 9 metros.</w:t>
        <w:br/>
        <w:br/>
        <w:t>Solução: Calcular a capacidade do depósito é o mesmo que calcular seu volume. Temos que:</w:t>
        <w:br/>
        <w:t>h = 9 m</w:t>
        <w:br/>
        <w:t>R = 12 m</w:t>
        <w:br/>
        <w:t>r = 7 m</w:t>
        <w:br/>
        <w:br/>
        <w:t>Aplicando a fórmula do volume, obtemos: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750" cy="147637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15:00Z</dcterms:created>
  <dc:creator>User</dc:creator>
  <dc:description/>
  <dc:language>en-US</dc:language>
  <cp:lastModifiedBy>User</cp:lastModifiedBy>
  <dcterms:modified xsi:type="dcterms:W3CDTF">2015-07-22T23:16:00Z</dcterms:modified>
  <cp:revision>1</cp:revision>
  <dc:subject/>
  <dc:title/>
</cp:coreProperties>
</file>